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投 稿 人 报 名 表</w:t>
      </w:r>
    </w:p>
    <w:p>
      <w:pPr>
        <w:pStyle w:val="Normal"/>
        <w:spacing w:lineRule="auto" w:line="360"/>
        <w:rPr/>
      </w:pPr>
      <w:r>
        <w:rPr/>
        <w:t>必填内容：</w:t>
      </w:r>
    </w:p>
    <w:tbl>
      <w:tblPr>
        <w:tblW w:w="8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816"/>
        <w:gridCol w:w="1439"/>
        <w:gridCol w:w="2699"/>
      </w:tblGrid>
      <w:tr>
        <w:trPr>
          <w:trHeight w:val="453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业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址</w:t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征 稿 承 诺 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人给本次征稿活动（注：中钞国鼎投资有限公司主办）所提供的创意或设计图稿，本着创新、务实的原则，现郑重承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人所提供创意或设计图稿为本单位（或个人）原创，绝无抄袭剽窃他人作品，若所提供创意或设计图稿因侵权问题所产生的纠纷均由本单位（或本人）承担责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人将遵守保密协议，在作品被本次征稿主办方（注：中钞国鼎投资有限公司主办）采用后，绝不将该作品透漏、拷贝或提供给其它单位或个人作为商业开发之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当该创意或设计图稿被采用后，知识产权归中钞国鼎投资有限公司所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本人不会以任何形式将该创意提供给其它同行业企业或个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应征创意或设计图稿无论获得任何奖项均应视为被采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投稿人（签名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盖章）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Cs w:val="21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47:00Z</dcterms:created>
  <dc:creator>王雷(1140)-1</dc:creator>
  <dc:description/>
  <cp:keywords/>
  <dc:language>en-US</dc:language>
  <cp:lastModifiedBy>王</cp:lastModifiedBy>
  <dcterms:modified xsi:type="dcterms:W3CDTF">2011-04-21T08:2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