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：</w:t>
      </w:r>
    </w:p>
    <w:p>
      <w:pPr>
        <w:pStyle w:val="Style12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批国家级非物质文化遗产项目</w:t>
      </w:r>
    </w:p>
    <w:p>
      <w:pPr>
        <w:pStyle w:val="Style12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/>
          <w:sz w:val="32"/>
          <w:szCs w:val="32"/>
        </w:rPr>
        <w:t>名代表性传承人名单</w:t>
      </w: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排名不分先后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</w:p>
    <w:p>
      <w:pPr>
        <w:pStyle w:val="Style12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snapToGrid w:val="false"/>
        <w:ind w:firstLine="420"/>
        <w:rPr/>
      </w:pPr>
      <w:r>
        <w:rPr/>
        <w:t>一、民间文学</w:t>
      </w:r>
      <w:r>
        <w:rPr/>
        <w:t>(25</w:t>
      </w:r>
      <w:r>
        <w:rPr/>
        <w:t>人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789"/>
        <w:gridCol w:w="1253"/>
        <w:gridCol w:w="1253"/>
        <w:gridCol w:w="1252"/>
        <w:gridCol w:w="125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定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台江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古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达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田阳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洛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作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武威市凉州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西宝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成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丹江口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家沟民间故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远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九龙坡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马镇民间故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则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大洼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渔雁民间故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永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喀喇沁左翼蒙古族自治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喀左东蒙民间故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锡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青浦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浩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无锡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　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买提阿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拉马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克孜勒苏柯尔克孜自治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玛纳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桑　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布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新觉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庆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文学艺术界联合会民间文艺家协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族民间故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家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长阳土家族自治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镇湾故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巴特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科尔沁左翼中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嘎达梅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有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楚雄彝族自治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　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腊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德宏傣族景颇族自治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古达楞格莱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虎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东乡族自治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米拉尕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仁索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治多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巴拉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汉扣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海西蒙古族藏族自治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汗青格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赫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达斯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3"/>
        <w:gridCol w:w="816"/>
        <w:gridCol w:w="1313"/>
        <w:gridCol w:w="1313"/>
        <w:gridCol w:w="1313"/>
        <w:gridCol w:w="13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孜木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勒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福海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族达斯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来热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美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克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继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龙山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梯玛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瓦力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克里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乌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克孜约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二、传统音乐</w:t>
      </w:r>
      <w:r>
        <w:rPr>
          <w:rFonts w:cs="Times New Roman" w:ascii="Times New Roman" w:hAnsi="Times New Roman"/>
          <w:sz w:val="21"/>
        </w:rPr>
        <w:t>(96</w:t>
      </w:r>
      <w:r>
        <w:rPr>
          <w:rFonts w:ascii="Times New Roman" w:hAnsi="Times New Roman" w:cs="Times New Roman"/>
          <w:sz w:val="21"/>
        </w:rPr>
        <w:t>人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921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改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左权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权开花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运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河曲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曲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扎格达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拉坦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其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淖尔吉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赛音毕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道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尔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和布克赛尔蒙古自治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长调民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美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宁德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陈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景宁畲族自治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畲族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善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兴国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兴国山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泗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兴山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兴山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汤明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梅州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州客家山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代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石柱土家族自治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柱土家啰儿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学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傈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泸水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傈僳族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秀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秀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固甘肃省肃南裕固族自治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固族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816"/>
        <w:gridCol w:w="1085"/>
        <w:gridCol w:w="1414"/>
        <w:gridCol w:w="1414"/>
        <w:gridCol w:w="141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莲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康乐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莲花山花儿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郭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岷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郎山花儿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明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回族自治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宁夏回族山花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生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鲁木齐市米东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新疆花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喻良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巴南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洞山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凡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武宁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薅草锣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武宁打鼓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爱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长阳土家族自治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薅草锣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长阳山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仁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萨银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从江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族大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仕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黎平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族琵琶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芒　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锡林浩特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声部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潮尔道－蒙古族合声演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桂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马山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声部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壮族三声部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郎加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松潘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声部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羌族多声部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禹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艺术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琴艺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正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琴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金陵琴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善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镇江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琴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梅庵琴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导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琴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岭南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　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马头琴音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少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唐海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唢呐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唐山花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补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忻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唢呐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晋北鼓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其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壶关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唢呐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党乐户班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有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于都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唢呐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于都唢呐公婆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　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凤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南丝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楼正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番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楼塔细十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汤凯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音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自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巴南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吹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接龙吹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伯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五峰土家族自治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打溜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振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临汾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晋南威风锣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3"/>
        <w:gridCol w:w="816"/>
        <w:gridCol w:w="1313"/>
        <w:gridCol w:w="1313"/>
        <w:gridCol w:w="1313"/>
        <w:gridCol w:w="13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一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晋城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党八音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老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安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安新县圈头村音乐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　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易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韩村拾幡古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如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定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子位吹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忠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鼓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达吾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回族自治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族民间器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济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文水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水鈲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释汇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样摩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山西省五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台山佛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振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鞍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千山寺庙音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翠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秀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厦门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　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向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榆林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玉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延安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北民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兰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高邮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邮民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兆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荆州市荆州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山民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启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丹江口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家河民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友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嘉善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嘉善田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家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老河口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河口丝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千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吉首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湘西苗族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碧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隆回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瑶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花瑶呜哇山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琼中黎族苗族自治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琼中黎族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瓦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勐海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朗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布朗族弹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建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天祝藏族自治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华锐藏族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尔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甘南藏族自治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甘南藏族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哇战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玉树藏族自治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玉树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孜拉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依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萨克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孜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别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喀什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孜别克族埃希来、叶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3"/>
        <w:gridCol w:w="816"/>
        <w:gridCol w:w="1313"/>
        <w:gridCol w:w="1313"/>
        <w:gridCol w:w="1313"/>
        <w:gridCol w:w="13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宝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门源回族自治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族宴席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殷荣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崇明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琵琶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瀛洲古调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嘉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南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琵琶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浦东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大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平湖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琵琶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平湖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登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菏泽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筝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山东古筝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刁登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瓦房店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复州双管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国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新密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超化吹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耀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太原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锣鼓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太原锣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三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龙山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咚咚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库尔曼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孜克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伊犁哈萨克自治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六十二阔恩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苏甫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亚库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鼓吹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枝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通道侗族自治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芦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侗族芦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迪力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汗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不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伊犁哈萨克自治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族冬布拉艺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迪里别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卡德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乌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克孜族库姆孜艺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松　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常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天宁寺梵呗唱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释隆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开封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大相国寺梵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顿　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墨竹工卡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直孔噶举派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来加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夏河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拉卜楞寺佛殿音乐道得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建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回族自治区平罗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武当庙寺庙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玉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广宗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宗太平道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满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阳高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恒山道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季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道教协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海道教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尤武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无锡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无锡道教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明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佳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白云山道教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</w:t>
            </w:r>
          </w:p>
        </w:tc>
      </w:tr>
    </w:tbl>
    <w:p>
      <w:pPr>
        <w:pStyle w:val="Style12"/>
        <w:snapToGrid w:val="false"/>
        <w:ind w:firstLine="420"/>
        <w:rPr/>
      </w:pPr>
      <w:r>
        <w:rPr/>
        <w:t>三、传统舞蹈</w:t>
      </w:r>
      <w:r>
        <w:rPr/>
        <w:t>(56</w:t>
      </w:r>
      <w:r>
        <w:rPr/>
        <w:t>人</w:t>
      </w:r>
      <w:r>
        <w:rPr/>
        <w:t>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026"/>
        <w:gridCol w:w="1085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俊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绥德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陕北秧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大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济阳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济阳鼓子秧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玉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曲周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曲周龙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费土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松江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舞草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书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溧水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骆山大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焯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中山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醉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白纸坊太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尹少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沧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沧县狮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大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沈丘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槐店文狮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再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蚌埠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鼓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蚌埠花鼓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　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士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凤台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花鼓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凤台花鼓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长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婺源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婺源傩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英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湛江市麻章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湛江傩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杨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文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文县池哥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廷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永靖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永靖七月跳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　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海城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海城高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新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盖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盖州高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剑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泉州拍胸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景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酉阳土家族苗族自治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摆手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酉阳摆手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　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马尼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　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扎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新龙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庄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甘孜锅庄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称多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庄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称多白龙卓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囊谦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庄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囊谦卓干玛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明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本溪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族农乐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乞粒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奎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铁岭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族农乐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横山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鼓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横山老腰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门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武威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鼓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凉州攻鼓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三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武山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鼓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武山旋鼓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印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黄骅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麒麟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汤裕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高淳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马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坝大马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5"/>
        <w:gridCol w:w="816"/>
        <w:gridCol w:w="1026"/>
        <w:gridCol w:w="1385"/>
        <w:gridCol w:w="1385"/>
        <w:gridCol w:w="138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金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莆田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莆田九鲤灯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观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深圳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沙头角鱼灯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毋启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博爱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苏家作龙凤灯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洪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南皮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沧州落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永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凤台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老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修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利川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肉连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华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平昌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翻山铰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有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靖边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靖边跑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明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江华瑶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瑶族长鼓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金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汶川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族羊皮鼓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春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巍山彝族回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打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朝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南涧彝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跳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俸继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双江拉祜族佤族布朗族傣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朗族蜂桶鼓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增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澜沧拉祜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祜族芦笙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昂　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墨竹工卡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普堆巴宣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　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拉孜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堆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拉孜堆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朗次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拉萨市城关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谐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拉萨纳如谐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旺丹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南木林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谐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木林土布加谐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措玉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嘎　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白轮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芒康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芒康三弦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扎　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曲水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廓　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扎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舟曲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地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永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卓尼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郎鼓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　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察布查尔锡伯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伯族贝伦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艾买提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马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哈密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赛乃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四、传统戏剧</w:t>
      </w:r>
      <w:r>
        <w:rPr>
          <w:rFonts w:cs="Times New Roman" w:ascii="Times New Roman" w:hAnsi="Times New Roman"/>
        </w:rPr>
        <w:t>(196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26"/>
        <w:gridCol w:w="1026"/>
        <w:gridCol w:w="1085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寄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小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小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锦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继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继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媚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清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芝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建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丛兆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子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昆　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济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娅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胜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梨园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少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莆田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莆仙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陈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松阳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松阳高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庭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寿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德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凤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继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倩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川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友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贠宗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爱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玉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少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明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巧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　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桂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玉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玉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　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学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张家口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晋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6"/>
        <w:gridCol w:w="1026"/>
        <w:gridCol w:w="1271"/>
        <w:gridCol w:w="1271"/>
        <w:gridCol w:w="1271"/>
        <w:gridCol w:w="12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仲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凤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山西省忻州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路梆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国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爱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保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志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晋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长治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党梆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春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梆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冠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占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豫　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建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内乡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宛　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西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菏泽市牡丹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平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爱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许昌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越　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志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晶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春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学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葆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沐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乃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艾世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正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炳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童祥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少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世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京剧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京剧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化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徽　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和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彩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湖北省武汉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　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玉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龙岩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闽西汉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厚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荆州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荆河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凡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威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乱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威县乱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录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石家庄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家庄丝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6"/>
        <w:gridCol w:w="1026"/>
        <w:gridCol w:w="1313"/>
        <w:gridCol w:w="1313"/>
        <w:gridCol w:w="1313"/>
        <w:gridCol w:w="131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　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灵丘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灵丘罗罗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松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祥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宝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子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自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弦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乃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新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福建省福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闽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木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海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秦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忠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燕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英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厦门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甲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玉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金乡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凤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成武县四平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　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　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文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佩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沈阳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中国评剧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评剧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采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瑞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春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越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玉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仁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茅善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沪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　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剑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蕙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筱荣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恭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演艺集团扬剧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镇江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玉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邦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安徽省合肥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庐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一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巧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楚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26"/>
        <w:gridCol w:w="1026"/>
        <w:gridCol w:w="1085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传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树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金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枣庄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徐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临沂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琴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家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阳新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茶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桂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曲　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德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敦煌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曲子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敦煌曲子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　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润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根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美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森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朔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繁峙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祁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太谷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武乡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朔州秧歌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繁峙秧歌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祁太秧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襄武秧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利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焕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德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淡文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呼和浩特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河曲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府谷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人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石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紫金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朝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永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恩施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　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尚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通道侗族自治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　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星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德宏傣族景颇族自治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　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正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临猗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锣鼓杂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品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恩施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恩施傩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佳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修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钱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坤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圣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宝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正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兴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光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唐山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邯郸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海宁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望奎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泰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济南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罗山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唐山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冀南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海宁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望奎县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泰山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济南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罗山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26"/>
        <w:gridCol w:w="1131"/>
        <w:gridCol w:w="1085"/>
        <w:gridCol w:w="1344"/>
        <w:gridCol w:w="1344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聪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建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洒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炎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　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殷大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美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卓乃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明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晋江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漳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孝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平阳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苍南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泉州提线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晋江布袋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漳州布袋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孝义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杖头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平阳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档布袋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贯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秋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保定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保定老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庞小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武安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赛　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海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永年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年西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月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宿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坠子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仙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党落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英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运城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眉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运城眉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鞍山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城喇叭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贵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农安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龙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筱文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秀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云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裔小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淮剧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盐城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淮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同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兰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佩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　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雅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演艺集团锡剧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常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秀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淮安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淮海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夕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通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童子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茶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子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温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瓯　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守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余姚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　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6"/>
        <w:gridCol w:w="1131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葛素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兰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志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金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江山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婺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金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钦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迟秀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玉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建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宿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淮北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宣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常德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鼓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爱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京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瑞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开封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定陶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夹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天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城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贤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屏南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屏南平讲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郎咸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岱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　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建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吕剧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　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桂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郝瑞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瑞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菏泽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泰安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嘉祥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梆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灵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文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山东省菏泽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枣　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云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徐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州梆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金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汝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忠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长沙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桂阳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湘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登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祁剧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祁　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素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汉剧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汉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英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育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琼剧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海口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琼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中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合阳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阳跳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尹维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陇南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都高山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家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腾冲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佤族清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茂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大姚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　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　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南宁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邕　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</w:t>
            </w:r>
          </w:p>
        </w:tc>
      </w:tr>
    </w:tbl>
    <w:p>
      <w:pPr>
        <w:pStyle w:val="Style12"/>
        <w:snapToGrid w:val="false"/>
        <w:ind w:firstLine="420"/>
        <w:rPr/>
      </w:pPr>
      <w:r>
        <w:rPr/>
        <w:t>五、曲艺</w:t>
      </w:r>
      <w:r>
        <w:rPr/>
        <w:t>(51</w:t>
      </w:r>
      <w:r>
        <w:rPr/>
        <w:t>人</w:t>
      </w:r>
      <w:r>
        <w:rPr/>
        <w:t>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026"/>
        <w:gridCol w:w="1085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月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邢晏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国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声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乃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希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红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书场工作者协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州评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苏州评话、苏州弹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惠兆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评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立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乐亭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乐亭大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湘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宝坻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东大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金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青岛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胶东大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小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绍兴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摊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绍兴摊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爱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坠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世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兰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州鼓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　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朗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西双版纳傣族自治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族章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比玛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丽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贾合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甫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伊犁哈萨克自治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族阿依特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宝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　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仁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弹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延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长沙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弹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正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杭州评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自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杭州评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丽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田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兰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连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宣武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鞍山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本溪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评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祚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武汉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评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明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武汉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大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俊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襄垣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襄垣鼓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栗四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沁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弦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沁州三弦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恩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南阳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弦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阳三弦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文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平湖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湖钹子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6"/>
        <w:gridCol w:w="1026"/>
        <w:gridCol w:w="1280"/>
        <w:gridCol w:w="1280"/>
        <w:gridCol w:w="1236"/>
        <w:gridCol w:w="12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华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汝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树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黄浦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脚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云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徐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州琴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　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时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四川省曲艺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扬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国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三峡曲艺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竹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永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顺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艺术剧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清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顺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英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金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义乌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华道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云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绍兴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绍兴宣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春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温州市鹿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州莲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柏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吉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重庆市曲艺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　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忠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　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钱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　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西宁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平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得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西宁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越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六、传统体育、游艺与杂技</w:t>
      </w:r>
      <w:r>
        <w:rPr>
          <w:rFonts w:cs="Times New Roman" w:ascii="Times New Roman" w:hAnsi="Times New Roman"/>
          <w:sz w:val="21"/>
        </w:rPr>
        <w:t>(19</w:t>
      </w:r>
      <w:r>
        <w:rPr>
          <w:rFonts w:ascii="Times New Roman" w:hAnsi="Times New Roman" w:cs="Times New Roman"/>
          <w:sz w:val="21"/>
        </w:rPr>
        <w:t>人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96"/>
        <w:gridCol w:w="816"/>
        <w:gridCol w:w="1085"/>
        <w:gridCol w:w="1405"/>
        <w:gridCol w:w="1405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新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金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宁德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永康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德霍童线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九狮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释永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登封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林功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敬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连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沧州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沧州武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燕青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沧州武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孟村八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振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小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正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永年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焦作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极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杨氏太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极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陈氏太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文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廊坊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卦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正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雄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鹰爪鹞子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德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博爱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极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月山八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0"/>
        <w:gridCol w:w="816"/>
        <w:gridCol w:w="1085"/>
        <w:gridCol w:w="1370"/>
        <w:gridCol w:w="1370"/>
        <w:gridCol w:w="13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晓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晋中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意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西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延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周口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意六合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苌红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荥阳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苌家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合曼库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尕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吉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塔什库尔干塔吉克自治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塔吉克族马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森其其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温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鄂温克族自治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温克抢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崔富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忻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挠羊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寿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绍兴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　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七、传统美术</w:t>
      </w:r>
      <w:r>
        <w:rPr/>
        <w:t>(83</w:t>
      </w:r>
      <w:r>
        <w:rPr/>
        <w:t>人</w:t>
      </w:r>
      <w:r>
        <w:rPr/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6"/>
        <w:gridCol w:w="816"/>
        <w:gridCol w:w="1085"/>
        <w:gridCol w:w="1423"/>
        <w:gridCol w:w="1423"/>
        <w:gridCol w:w="142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志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桃花坞木版年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守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西城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内画鼻烟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永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秀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方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桂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兆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善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秋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秀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诗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祚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栾淑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春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家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敬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兴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方正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徐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金坛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浦江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漳浦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柘荣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瑞昌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高密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烟台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卢氏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鄂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仙桃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泸溪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东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方正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京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徐州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金坛刻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浦江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漳浦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柘荣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瑞昌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高密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烟台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卢氏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鄂州雕花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仙桃雕花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踏虎凿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建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红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蕾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无锡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通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无锡精微绣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通仿真绣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　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渝中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蜀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36"/>
        <w:gridCol w:w="816"/>
        <w:gridCol w:w="1085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东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青田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田石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金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俞有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黄山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婺源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徽州三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徽州三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婺源三雕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盖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宁波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波朱金漆木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笃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乐清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乐清黄杨木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义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头雕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江加走木偶头雕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锦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秉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启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无锡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常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台州市黄岩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无锡留青竹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常州留青竹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黄岩翻簧竹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玉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光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兴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栖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玉田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潮安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大英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回族自治区隆德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玉田泥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大吴泥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徐氏泥彩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杨氏家庭泥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尕藏尖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湟中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尔寺酥油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合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娘　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吾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藏旦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同仁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贡艺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金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伟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柏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　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汉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东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卢湾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句容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潮州市湘桥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莞千角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海灯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秦淮灯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佛山彩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潮州花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福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增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牟秉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东阳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瑞昌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梁平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阳竹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瑞昌竹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梁平竹帘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郎志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海淀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面人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艳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工艺美术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海面人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菏泽市牡丹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曹州面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喻芳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湖口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湖口草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高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临安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鸡血石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贡保才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泽库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泽库和日寺石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9"/>
        <w:gridCol w:w="816"/>
        <w:gridCol w:w="816"/>
        <w:gridCol w:w="1612"/>
        <w:gridCol w:w="1612"/>
        <w:gridCol w:w="14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世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玉器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玉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仵海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镇平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镇平玉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兆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荔湾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州玉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景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曲阜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曲阜楷木雕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从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武汉市硚口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武汉木雕船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水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光福核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绪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潍坊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潍坊核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学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增城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州榄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业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永康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　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巴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果洛藏族自治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文书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果洛德昂洒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聂方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凤凰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凤凰纸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艳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永清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秸秆扎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廷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邯郸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彩布拧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荣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邳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邳州纸塑狮子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　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佛山狮头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德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乐清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乐清龙档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松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常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州梳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铁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崇文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绢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素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开封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汴　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国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汶川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族刺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邢兰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京城百工坊艺术品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料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锦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温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瓯　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学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鄄城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砖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鄄城砖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樊德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糖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成都糖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缪成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温州市鹿城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镶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彩石镶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明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宁波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镶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骨木镶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惠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江门市新会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会葵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庆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盆景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扬派盆景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云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大理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彩绘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白族民居彩绘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生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彩绘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陕北匠艺丹青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八、传统技艺</w:t>
      </w:r>
      <w:r>
        <w:rPr/>
        <w:t>(136</w:t>
      </w:r>
      <w:r>
        <w:rPr/>
        <w:t>人</w:t>
      </w:r>
      <w:r>
        <w:rPr/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0"/>
        <w:gridCol w:w="816"/>
        <w:gridCol w:w="1085"/>
        <w:gridCol w:w="1370"/>
        <w:gridCol w:w="1370"/>
        <w:gridCol w:w="13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圣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炎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开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景德镇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德镇手工制瓷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双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　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云锦木机妆花手工织造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香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五指山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传统纺染织绣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边　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日喀则地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邦典、卡垫织造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特肉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孜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买买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且末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毡、印花布织染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大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凤凰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印花布印染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云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德镇传统瓷窑作坊营造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必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金箔锻制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徐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刀锻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王麻子剪刀锻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米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茂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凤凰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银饰锻制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建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式家具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桂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崇文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具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京作硬木家具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　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具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式硬木家具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音查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阿鲁科尔沁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勒勒车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水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休宁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安罗盘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国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天水市秦州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漆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生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平遥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遥推光漆器髹饰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季克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仁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茅台酒酿制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双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汾阳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杏花村汾酒酿制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俊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太原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陈醋酿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美和居老陈醋酿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启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武夷山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夷岩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大红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兴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丹寨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纸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026"/>
        <w:gridCol w:w="1085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勐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临沧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族、纳西族手工造纸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仁多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造纸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柏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岳西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桑皮纸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爱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绩溪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徽墨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　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歙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歙砚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文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　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荣宝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书画出版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版水印技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吉登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江达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雕版印刷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波罗古泽刻版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子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荣昌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扇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荣昌折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　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剧装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剧装戏具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运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保亭黎族苗族自治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树皮布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自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浏阳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浏阳花炮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尹昌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井陉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烟火爆竹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张井老虎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巍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万载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烟火爆竹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载花炮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福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潍坊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筝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潍坊风筝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永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南开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筝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天津风筝魏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建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葛原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门头沟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琉璃烧制技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文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曲阳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　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禹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钧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水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洛阳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三彩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文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醴陵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醴陵釉下五彩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龙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潮州市枫溪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枫溪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培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彩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人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钦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器烧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钦州坭兴陶烧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诺七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迪庆藏族自治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器烧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族黑陶烧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康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湖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蚕丝织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双林绫绢织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续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8"/>
        <w:gridCol w:w="1131"/>
        <w:gridCol w:w="1248"/>
        <w:gridCol w:w="1248"/>
        <w:gridCol w:w="1248"/>
        <w:gridCol w:w="12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张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尔逊木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魏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伽师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统棉纺织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舍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东乡族自治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纺织及擀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乡族擀毡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树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坤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万载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荣昌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布织造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芳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嘉祥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锦织造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粟田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通道侗族自治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锦织造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　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西双版纳傣族自治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族织锦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　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顺德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云纱染整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玉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毯织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宫毯织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赋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阿拉善左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毯织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阿拉善地毯织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吐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吐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洛浦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毯织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维吾尔族地毯织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兰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伦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黑河市爱辉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伦春族狍皮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东城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盛锡福皮帽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山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沙雅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卡拉库尔胎羔皮帽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凯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联升千层底布鞋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金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招远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金溜槽堆石砌灶冶炼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殿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银细工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克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曲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斑铜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炳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雕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色呷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旦旺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多然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白玉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拉孜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玉树藏族自治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金属锻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族锻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金属锻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刀锻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　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青羊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银花丝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吾甫尔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热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英吉沙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传统小刀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克图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乙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科尔沁左翼后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马具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131"/>
        <w:gridCol w:w="1085"/>
        <w:gridCol w:w="1280"/>
        <w:gridCol w:w="1280"/>
        <w:gridCol w:w="12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闫改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长子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乐器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长子响铜乐器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季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延边朝鲜族自治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乐器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朝鲜族民族乐器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合曼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都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疏附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乐器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维吾尔族乐器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静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福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通州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大厂回族自治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丝镶嵌制作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而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黄山市屯溪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漆器髹饰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徽州漆器髹饰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思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漆器髹饰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重庆漆器髹饰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伍巫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喜德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漆器髹饰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　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宣城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笔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逢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西安市长安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楮皮纸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洪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易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砚台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易水砚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蔺永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新绛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砚台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澄泥砚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茂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岷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砚台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洮砚制作技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式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骥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静安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泥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海鲁庵印泥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超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初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瑞安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活字印刷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辛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荣宝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裱修复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古字画装裱修复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永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兴化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统木船制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芳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晋江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密隔舱福船制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怀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东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舟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六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泸州市江阳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伞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油纸伞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志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伞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西湖绸伞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仁平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墨竹工卡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香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希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生产建设兵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碱烧制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816"/>
        <w:gridCol w:w="1332"/>
        <w:gridCol w:w="1332"/>
        <w:gridCol w:w="1332"/>
        <w:gridCol w:w="133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景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红星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二锅头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立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平泉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山庄老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朔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梨花春白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玉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沈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老龙口白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　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宜宾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五粮液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登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水井坊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家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射洪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沱牌曲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朝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丹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酿造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封缸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秀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张一元茶叶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茶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张一元茉莉花茶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继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绿茶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西湖龙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四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黄山市徽州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绿茶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黄山毛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月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文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福建省安溪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龙茶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铁观音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奇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象山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晒盐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海盐晒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卓玛央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芒康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晒盐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井盐晒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定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郫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豆瓣传统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郫县豆瓣传统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银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六必居食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酱菜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六必居酱菜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131"/>
        <w:gridCol w:w="1085"/>
        <w:gridCol w:w="1280"/>
        <w:gridCol w:w="1280"/>
        <w:gridCol w:w="12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永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点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富春茶点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友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功德林素食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食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功德林素食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良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金华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腿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金华火腿腌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永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便宜坊烤鸭集团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烤鸭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便宜坊焖炉烤鸭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运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月盛斋清真食品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羊肉烹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月盛斋酱烧牛羊肉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铁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阿拉善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羊肉烹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烤全羊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世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福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春园佛跳墙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炎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洛阳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不同洛阳水席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直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多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泰顺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寿宁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拱桥传统营造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惠安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闽南传统民居营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列力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汗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哈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塔城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族毡房营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怀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塔城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族民居营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进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撒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循化撒拉族自治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撒拉族篱笆楼营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5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九、传统医药</w:t>
      </w:r>
      <w:r>
        <w:rPr>
          <w:rFonts w:cs="Times New Roman" w:ascii="Times New Roman" w:hAnsi="Times New Roman"/>
          <w:sz w:val="21"/>
        </w:rPr>
        <w:t>(24</w:t>
      </w:r>
      <w:r>
        <w:rPr>
          <w:rFonts w:ascii="Times New Roman" w:hAnsi="Times New Roman" w:cs="Times New Roman"/>
          <w:sz w:val="21"/>
        </w:rPr>
        <w:t>人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6"/>
        <w:gridCol w:w="816"/>
        <w:gridCol w:w="1085"/>
        <w:gridCol w:w="1423"/>
        <w:gridCol w:w="1423"/>
        <w:gridCol w:w="142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树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焦作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药炮制技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大怀药种植与炮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巨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英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玉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太谷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东阿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传统制剂方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龟龄集传统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传统制剂方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雷允上六神丸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传统制剂方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阿阿胶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光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渝中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刘氏刺熨疗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816"/>
        <w:gridCol w:w="1295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　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护国寺中医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正骨疗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宫廷正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金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朝阳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正骨疗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罗氏正骨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仰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黄浦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正骨疗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石氏伤科疗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艳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洛阳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正骨疗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平乐郭氏正骨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米　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桑次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先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丹增彭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朗顿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洛桑多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玛加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尕玛措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桑　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尼　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藏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山南地区藏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藏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藏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藏药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雄巴拉曲神水藏药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金诃藏药药业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医外治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医尿诊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医药浴疗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药炮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药七十味珍珠丸配伍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药珊瑚七十味丸配伍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药阿如拉炮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七十味珍珠丸赛太炮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欲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潘高寿药业股份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统中医药文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潘高寿传统中药文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　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古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赞巴拉道尔吉温针、火针疗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十、民俗</w:t>
      </w:r>
      <w:r>
        <w:rPr>
          <w:rFonts w:cs="Times New Roman" w:ascii="Times New Roman" w:hAnsi="Times New Roman"/>
          <w:sz w:val="21"/>
        </w:rPr>
        <w:t>(25</w:t>
      </w:r>
      <w:r>
        <w:rPr>
          <w:rFonts w:ascii="Times New Roman" w:hAnsi="Times New Roman" w:cs="Times New Roman"/>
          <w:sz w:val="21"/>
        </w:rPr>
        <w:t>人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816"/>
        <w:gridCol w:w="1295"/>
        <w:gridCol w:w="1414"/>
        <w:gridCol w:w="1414"/>
        <w:gridCol w:w="141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周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东兴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族哈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麻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陇川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颇族目瑙纵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有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业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淮灯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化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兴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秀山土家族苗族自治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秀山花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同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潞城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间社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喜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井陉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间社火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桃林坪花脸社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Style12"/>
        <w:snapToGrid w:val="false"/>
        <w:ind w:firstLine="420"/>
        <w:rPr/>
      </w:pPr>
      <w:r>
        <w:rPr/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026"/>
        <w:gridCol w:w="1085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海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老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黔南苗族布依族自治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书习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蔺文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邯郸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苇子灯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邵传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肥东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肥东洋蛇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永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治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茂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汶川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云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根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文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郁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恒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均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端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娘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隆尧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浦江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临泉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兴文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江油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福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吴川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陆河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隆尧县泽畔抬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浦江迎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肘阁抬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大坝高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青林口高抬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福鼎沙埕铁枝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吴川飘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河田高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安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渠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汇彩亭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贡嘎仁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天文历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58:00Z</dcterms:created>
  <dc:creator>张芳向 Netboy</dc:creator>
  <dc:description/>
  <cp:keywords/>
  <dc:language>en-US</dc:language>
  <cp:lastModifiedBy>silver</cp:lastModifiedBy>
  <dcterms:modified xsi:type="dcterms:W3CDTF">2011-06-10T00:58:00Z</dcterms:modified>
  <cp:revision>2</cp:revision>
  <dc:subject/>
  <dc:title/>
</cp:coreProperties>
</file>