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eastAsia="宋体;SimSun"/>
        </w:rPr>
      </w:pPr>
      <w:r>
        <w:rPr/>
        <w:t>参会回执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28"/>
        <w:gridCol w:w="1760"/>
        <w:gridCol w:w="332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称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拟提交论文名称</w:t>
            </w:r>
          </w:p>
        </w:tc>
      </w:tr>
      <w:tr>
        <w:trPr>
          <w:trHeight w:val="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会形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线上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线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男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住宿预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标准间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大床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预订天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 ）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该参会回执请于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前发至会议秘书组邮箱：</w:t>
      </w:r>
      <w:r>
        <w:rPr>
          <w:rFonts w:cs="Times New Roman" w:ascii="Times New Roman" w:hAnsi="Times New Roman"/>
          <w:b/>
          <w:bCs/>
          <w:sz w:val="28"/>
          <w:szCs w:val="28"/>
        </w:rPr>
        <w:t>1043286394@qq.com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会务联系人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邵凤丽 </w:t>
      </w: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364499829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宋  妍 </w:t>
      </w: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30665989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55:00Z</dcterms:created>
  <dc:creator>10432</dc:creator>
  <dc:description/>
  <cp:keywords/>
  <dc:language>en-US</dc:language>
  <cp:lastModifiedBy>Qubumo Bamo</cp:lastModifiedBy>
  <dcterms:modified xsi:type="dcterms:W3CDTF">2024-06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2C1E37AD4A99BDA737C0D72669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