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东大学“近现代社会变迁与中国民俗学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国际学术研讨会邀请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五四时期的北京大学歌谣运动算起，中国现代民俗学已经有了近百年的历史。在这近百年的发展历程中，中国民俗学的盛衰沉浮一直与整个社会的政治、经济、文化和思想的变迁息息相关。当前，随着中国现代化进程的加速，中国经济与文化的全面崛起，中国社会正经历着全面而深刻的变迁。以此为背景，政府对民俗的重视程度日渐增强，民众的文化自觉意识日益觉醒，中国民俗学迎来了前所未有的发展机遇。当此之际，如何在顺应社会思潮、参与社会发展的同时，守住学科门户，维护学术独立，提升学术品格，是中国民俗学同仁所面临的一个共同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有鉴于此，山东大学文史哲研究院民俗学研究所值《民俗研究》杂志创刊</w:t>
      </w:r>
      <w:r>
        <w:rPr>
          <w:szCs w:val="21"/>
        </w:rPr>
        <w:t>25</w:t>
      </w:r>
      <w:r>
        <w:rPr>
          <w:szCs w:val="21"/>
        </w:rPr>
        <w:t>周年之际，定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~15</w:t>
      </w:r>
      <w:r>
        <w:rPr>
          <w:szCs w:val="21"/>
        </w:rPr>
        <w:t>日召开“近现代社会变迁与中国民俗学”国际学术研讨会。我们诚邀学界同道，会聚一堂，审视历史，绸缪未来，共商中国民俗学学术发展和学科建设之大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会议主题说明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：近现代社会变迁与中国民俗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议题：</w:t>
      </w:r>
    </w:p>
    <w:p>
      <w:pPr>
        <w:pStyle w:val="Normal"/>
        <w:ind w:firstLine="420"/>
        <w:rPr/>
      </w:pPr>
      <w:r>
        <w:rPr>
          <w:szCs w:val="21"/>
        </w:rPr>
        <w:t>凡关乎中国民俗学学科历史与发展的学术史研究、理论思考、个案研究皆在欢迎之列。论文选题可参考如下研究范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中国近现代启蒙主义、民族主义思潮与中国现代民俗学的兴起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中国民俗学的现代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中国现代民俗学的学术范式及其与中国传统学术、西方现代学术的渊源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中国古代民俗志、民族志传统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中国现代民俗学的理论、方法和学术范式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现代民俗学田野研究的成就与问题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非物质文化遗产保护与中国民俗学面临的机遇和挑战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民俗学研究与中国当代社会发展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民俗学、民间文学等的个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会议其他相关事宜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会议日期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下午报到，</w:t>
      </w:r>
      <w:r>
        <w:rPr>
          <w:szCs w:val="21"/>
        </w:rPr>
        <w:t>13~14</w:t>
      </w:r>
      <w:r>
        <w:rPr>
          <w:szCs w:val="21"/>
        </w:rPr>
        <w:t>日会议学术研讨，</w:t>
      </w:r>
      <w:r>
        <w:rPr>
          <w:szCs w:val="21"/>
        </w:rPr>
        <w:t>15</w:t>
      </w:r>
      <w:r>
        <w:rPr>
          <w:szCs w:val="21"/>
        </w:rPr>
        <w:t>日外出考察，下午离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会议地点：济南；外出考察地点：章丘市百脉泉，朱家峪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会议费用：会议承担正式代表的食宿、考察费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山东大学“近现代社会变迁与中国民俗学”国际学术研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报  名  回  执 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972"/>
        <w:gridCol w:w="1368"/>
        <w:gridCol w:w="1470"/>
        <w:gridCol w:w="177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键 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提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注：请仔细填写回执表，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之前将论文题目、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关键词、</w:t>
      </w:r>
      <w:r>
        <w:rPr>
          <w:szCs w:val="21"/>
        </w:rPr>
        <w:t>200</w:t>
      </w:r>
      <w:r>
        <w:rPr>
          <w:szCs w:val="21"/>
        </w:rPr>
        <w:t>～</w:t>
      </w:r>
      <w:r>
        <w:rPr>
          <w:szCs w:val="21"/>
        </w:rPr>
        <w:t>300</w:t>
      </w:r>
      <w:r>
        <w:rPr>
          <w:szCs w:val="21"/>
        </w:rPr>
        <w:t>字的内容提要发送至组委会邮箱</w:t>
      </w:r>
      <w:r>
        <w:rPr>
          <w:szCs w:val="21"/>
        </w:rPr>
        <w:t>shandaminsu@163.com</w:t>
      </w:r>
      <w:r>
        <w:rPr>
          <w:szCs w:val="21"/>
        </w:rPr>
        <w:t>。我们将从《民俗研究》的匿名评审委员中组织专家进行筛选，</w:t>
      </w:r>
      <w:r>
        <w:rPr>
          <w:szCs w:val="21"/>
        </w:rPr>
        <w:t>5</w:t>
      </w:r>
      <w:r>
        <w:rPr>
          <w:szCs w:val="21"/>
        </w:rPr>
        <w:t>月底发出正式邀请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联系地址：山东省济南市山大南路</w:t>
      </w:r>
      <w:r>
        <w:rPr>
          <w:szCs w:val="21"/>
        </w:rPr>
        <w:t>27</w:t>
      </w:r>
      <w:r>
        <w:rPr>
          <w:szCs w:val="21"/>
        </w:rPr>
        <w:t>号山东大学文史哲研究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250100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张青，</w:t>
      </w:r>
      <w:r>
        <w:rPr>
          <w:szCs w:val="21"/>
        </w:rPr>
        <w:t>15169079609</w:t>
      </w:r>
      <w:r>
        <w:rPr>
          <w:szCs w:val="21"/>
        </w:rPr>
        <w:t>；刘星，</w:t>
      </w:r>
      <w:r>
        <w:rPr>
          <w:szCs w:val="21"/>
        </w:rPr>
        <w:t>1516504260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20:00Z</dcterms:created>
  <dc:creator>X</dc:creator>
  <dc:description/>
  <cp:keywords/>
  <dc:language>en-US</dc:language>
  <cp:lastModifiedBy>Silver</cp:lastModifiedBy>
  <dcterms:modified xsi:type="dcterms:W3CDTF">2010-03-31T20:20:00Z</dcterms:modified>
  <cp:revision>2</cp:revision>
  <dc:subject/>
  <dc:title>山东大学文史哲研究院</dc:title>
</cp:coreProperties>
</file>