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w w:val="150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《节日研究》约稿函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《节日研究》是文化部民族民间文艺发展中心、山东大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共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主办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科类学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刊物，由山东大学文史哲研究院民俗学研究所组织编辑出版工作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刊秉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术性、开放性和实践性的原则，主要刊发国内外节日研究的学术论文、调查报告、学术批评等，旨在构建一个高端、开放、深度的中国节日研究学术平台，提高中国节日文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理论与实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研究水平，从而服务于学术发展、人才培养和和谐社会建设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《节日研究》现采取以书代刊方式发行，初期一年二期，后期过渡到一年四期。主要栏目有理论与方法探索、节日史研究、田野研究、海外研究译介、学术动态及书评等。本刊采用广义的“节日”定义，包括节日、祭典、庙会、歌会等，提倡以节日为话题的民俗学、人类学、历史学、社会学、民族学、宗教学、经济学、教育学、艺术学等多学科研究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刊实行无纸化办公，来稿一律通过电子邮件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OR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档附件）发送，严禁抄袭，文责自负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未见通知可自行处理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本刊发表，按照每千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的标准发放稿费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特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千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请在来稿末尾附上作者详细通讯地址。包括：收件人所在地的国家、省、市、区、街道名称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作单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邮政编码、联系电话、电子信箱、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的姓名以及本人要求等，务必准确。来稿格式详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后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东大学文史哲研究院民俗学研究所《节日研究》编辑部（山东省济南市山大南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。邮编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96918932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王丕琢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投稿信箱：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ryjbjb@yahoo.com.cn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《节日研究》来稿格式说明</w:t>
      </w:r>
    </w:p>
    <w:p>
      <w:pPr>
        <w:pStyle w:val="Normal"/>
        <w:spacing w:lineRule="auto" w:line="360"/>
        <w:ind w:firstLine="57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来稿请遵照相关的国家标准，如关于标点符号和数字使用的规范等。</w:t>
      </w:r>
    </w:p>
    <w:p>
      <w:pPr>
        <w:pStyle w:val="Normal"/>
        <w:spacing w:lineRule="auto" w:line="360"/>
        <w:ind w:firstLine="57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凡采用他人成说，务请核实引文。所有注释一律采用文后注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序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…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注明，注释格式为“作者：书（或文章）名，出版单位（或期刊名），出版年份（或期数），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xx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页”。其中的英文专著用斜体，论文写入双引号内，页码以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P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页码”形式出现。</w:t>
      </w:r>
    </w:p>
    <w:p>
      <w:pPr>
        <w:pStyle w:val="Normal"/>
        <w:spacing w:lineRule="auto" w:line="360"/>
        <w:ind w:firstLine="57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有来稿一律用中文写作，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以内的内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摘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—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关键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”，“作者简介”（包括姓名、工作单位、最高学位、职称等）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同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提供英译的文章题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若该文章属于某一级别科研项目的结项或阶段性成果，请一并注明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来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若附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与内容有关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图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图片背后写明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下注文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并署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图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者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拍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间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本刊实行匿名审稿制度。本刊对决定采用的稿件有删改权，不同意删改者请在来稿时申明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来稿一经采用即付稿酬。</w:t>
      </w:r>
    </w:p>
    <w:p>
      <w:pPr>
        <w:pStyle w:val="Normal"/>
        <w:spacing w:lineRule="auto" w:line="3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本刊已入网“万方数据——数字化期刊群”、中国学术期刊网（光盘版）和中国期刊网全文数据库，其作者著作权使用费与本刊稿酬一次性付给。如果作者不同意将文章编入该数据库，请在来稿时声明，本刊将做适当处理。</w:t>
      </w:r>
    </w:p>
    <w:p>
      <w:pPr>
        <w:pStyle w:val="Normal"/>
        <w:spacing w:lineRule="auto" w:line="360"/>
        <w:ind w:firstLine="4766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《节日研究》编辑部</w:t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yjbjb@yaho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21:00Z</dcterms:created>
  <dc:creator>LvShY</dc:creator>
  <dc:description/>
  <cp:keywords/>
  <dc:language>en-US</dc:language>
  <cp:lastModifiedBy>Silver</cp:lastModifiedBy>
  <cp:lastPrinted>2009-08-02T12:06:00Z</cp:lastPrinted>
  <dcterms:modified xsi:type="dcterms:W3CDTF">2010-03-14T15:21:00Z</dcterms:modified>
  <cp:revision>2</cp:revision>
  <dc:subject/>
  <dc:title>协   议  书</dc:title>
</cp:coreProperties>
</file>