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民间音乐现状调查子课题评审揭晓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，中国民间音乐现状调查子课题申报工作全部结束，文化部民族民间文艺发展中心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组织专家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的严格评审，从全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所高等艺术院校和省市艺术研究单位报送的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份子课题申报材料中，确定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子课题。目前，“中心”与入选子课题负责人及所在单位的工作合同已签署完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的评审主要从歌种、乐种与区域、民族的分布状况以及申报人的学术准备等几个方面综合考虑。强调子课题的代表性和特殊性，力求通过个案调查的途径反映民间音乐现状。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firstLine="5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910" w:leader="none"/>
        </w:tabs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645"/>
        <w:gridCol w:w="2220"/>
        <w:gridCol w:w="1379"/>
        <w:gridCol w:w="2620"/>
        <w:gridCol w:w="80"/>
        <w:gridCol w:w="3"/>
      </w:tblGrid>
      <w:tr>
        <w:trPr>
          <w:trHeight w:val="56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子课题选点及名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古琴音乐现状调查及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华英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</w:tr>
      <w:tr>
        <w:trPr>
          <w:trHeight w:val="417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小调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艺君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音乐学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化寺京音乐现状考察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静芳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上海与杭州古琴发展现状调查报告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板头曲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丹珩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艺术研究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东南地区（长治、晋城）上党八音会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河曲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军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音乐舞蹈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河州花儿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相礼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文化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莫力达瓦旗达斡尔族、呼伦贝尔市鄂温克旗鄂温克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彤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族锡林郭勒长调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成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赫哲族民间音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海波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、苏州十番锣鼓、十番鼓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古琴音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嘉祥鼓吹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嵊州锣鼓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茹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茶灯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兴华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群众艺术馆</w:t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吹打乐（全省）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汝陶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宜春地区宜春“三星鼓”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刚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江汉丝弦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维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峡库区薅草锣鼓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州牌子锣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际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长阳县桃山、巴东县野三关“土家族跳丧鼓”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耘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湖秧歌现状考察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玉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煤炭师范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成都道教音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绍成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江号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明实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音乐舞蹈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羌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明实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音乐舞蹈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巴塘弦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明实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音乐舞蹈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泉州北管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宁德畲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雪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音（泉州、厦门、晋江）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柯尔克孜民族民间歌曲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龙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塔吉克民族民间歌曲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龙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黔南布依族“大歌”与“小歌”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德云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黔东南苗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昌树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太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音乐家协会芦笙研究会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黔西北苗族民歌现状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毕节学院</w:t>
            </w:r>
          </w:p>
        </w:tc>
      </w:tr>
      <w:tr>
        <w:trPr>
          <w:trHeight w:val="850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鄂伦春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恕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布朗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民康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彝族海菜腔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荣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佤族“玩调”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荣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尼族“拉巴”（红河、西双版纳、思茅、玉溪等地区）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学光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民族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西双版纳傣族民歌（景洪、勐海、勐腊）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凌飞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丽江纳西族民歌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云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北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建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伊利锡伯族民歌、器乐和萨满音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学俊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鼓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德宝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南侗大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联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延红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权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英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中乡村吹歌乐现状调查报告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琨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族传统音乐的传承现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库车县墨玉县、察布查尔县海诺克乡为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吉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沿江城镇重庆川江号子资源调研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南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德宝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潮州音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希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州、广东梅州客家山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善金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民歌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清音会现状调查</w:t>
            </w:r>
          </w:p>
          <w:p>
            <w:pPr>
              <w:pStyle w:val="Normal"/>
              <w:autoSpaceDE w:val="false"/>
              <w:ind w:right="2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市抚宁鼓吹乐现状调查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龙</w:t>
            </w:r>
          </w:p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彦强</w:t>
            </w:r>
          </w:p>
          <w:p>
            <w:pPr>
              <w:pStyle w:val="Normal"/>
              <w:autoSpaceDE w:val="false"/>
              <w:ind w:right="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滇峰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大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艺术研究所</w:t>
            </w:r>
          </w:p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艺术研究所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1:00Z</dcterms:created>
  <dc:creator>xxl</dc:creator>
  <dc:description/>
  <cp:keywords/>
  <dc:language>en-US</dc:language>
  <cp:lastModifiedBy>xxl</cp:lastModifiedBy>
  <dcterms:modified xsi:type="dcterms:W3CDTF">2008-06-12T06:52:00Z</dcterms:modified>
  <cp:revision>1</cp:revision>
  <dc:subject/>
  <dc:title>中国民间音乐现状调查子课题评审揭晓</dc:title>
</cp:coreProperties>
</file>