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省、自治区、直辖市</w:t>
      </w:r>
      <w:r>
        <w:rPr>
          <w:rFonts w:eastAsia="黑体;SimHei" w:cs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黑体;SimHei" w:eastAsia="黑体;SimHei"/>
          <w:sz w:val="32"/>
          <w:szCs w:val="32"/>
        </w:rPr>
        <w:t>年 “文化遗产日”活动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8100"/>
        <w:gridCol w:w="2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（区、市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  动  内  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 动 时 间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端午节庆典活动（延庆）内容：三十多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物质文化遗产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参与展演展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空竹文化节（宣武区）内容：空竹大赛、空竹展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国家级非物质文化遗产项目代表性传承人发布仪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全国京东大鼓艺术节开幕式暨天津市“文化遗产日”专场文艺演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京东大鼓专场演唱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京东大鼓论坛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成立京东大鼓艺术研究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编辑出版《京东大鼓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组织京东大鼓新作品创作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进行京东大鼓传承基地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向名家拜师谢师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闭幕式暨“宝坻杯”全国京东大鼓展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开幕式及大型文艺演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燕赵手艺”河北省传统手工技艺大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专场系列演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河北烹饪技艺及地方名吃联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河北省传统手工技艺生产性保护论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、《山西省第一批国家级非物质文化遗产项目名录》、《山西省非物质文化遗产名录项目图典》发行仪式</w:t>
            </w:r>
          </w:p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、山西省传统节日示范基地授牌仪式</w:t>
            </w:r>
          </w:p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非物质文化遗产普查及保护成果展（传统技艺大展）</w:t>
            </w:r>
          </w:p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山西省国家级非物质文化遗产传承人座谈会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山西省非物质文化遗产保护论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非物质文化遗产国家级、省级项目广场表演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全省民间传统技艺大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全省皮影戏汇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全省民间剪纸展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全省戏剧曲艺汇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林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布第二批省级非物质文化遗产名录，颁发省级传承人证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项目摄影、征文大赛颁奖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保护和传承论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吉林省民俗文化旅游发展高端论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民俗歌舞表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民族婚礼表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百人厨艺表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民间剪纸表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民间讲故事、说书表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民间收藏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吉林省美食论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黑龙江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全省非物质文化遗产工作情况及保护工作成果展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国家级和省级非物质文化遗产名录手工艺类项目演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、上海市国家级非物质文化遗产名录项目专题片首播仪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上海市非物质文化遗产保护</w:t>
            </w:r>
            <w:r>
              <w:rPr>
                <w:rFonts w:ascii="仿宋_GB2312" w:hAnsi="仿宋_GB2312" w:cs="宋体;SimSun"/>
                <w:spacing w:val="-12"/>
                <w:sz w:val="28"/>
                <w:szCs w:val="28"/>
              </w:rPr>
              <w:t>•</w:t>
            </w:r>
            <w:r>
              <w:rPr>
                <w:rFonts w:ascii="仿宋_GB2312" w:hAnsi="仿宋_GB2312" w:cs="仿宋;宋体" w:eastAsia="仿宋_GB2312"/>
                <w:spacing w:val="-12"/>
                <w:sz w:val="28"/>
                <w:szCs w:val="28"/>
              </w:rPr>
              <w:t>古籍保护工作会议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、三民文化论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、非物质文化遗产主题讲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第四届中国昆曲艺术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国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韵——中国“人类非物质文化遗产代表作”江苏古琴艺术四大流派传人音乐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锦绣江苏——织绣艺术精品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吴韵汉风——江苏民间乐舞展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首届苏州市文化庙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第四届中国苏州评弹艺术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第五届中国昆曲国际学术研讨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第三届中国非物质文化遗产保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论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浙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非物质文化遗产节开幕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全国绝技绝活展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全国传统舞蹈展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锦绣中华——中国织绣精品大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专题晚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台山佛教道教音乐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国嘉兴端午文化节暨中国民俗文化的当代传承论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浙江传统曲艺展演暨论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第五届浙江省非物质文化遗产论坛（文化生态保护区建设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浙江文澜讲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系列讲座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进校园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下旬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国民间文化艺术之乡授牌仪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安徽民歌赏听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进校园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、非物质文化遗产宣传展示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、在驻济高校举办非物质文化遗产大型专场演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、举办全省优秀民间手工技艺精品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、组织民间艺术展和经典古籍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湖北省非物质文化遗产宣传活动月启动仪式暨专场文艺晚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保护工作专家论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4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展览进校园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国家级保护项目展览展示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民歌辅导传唱创作活动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海南省“中国文化遗产日”系列活动启动仪式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海南省非物质文化遗产保护成果图片展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广西壮族自治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广西第二届歌王大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研究、传承、展示基地挂牌仪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自治区非物质文化遗产保护成果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南宁戏剧专场展演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二艺节”文化遗产汇展，图文展览（包括文物、非遗、民间工艺品三个展区）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国家级、市级非物质文化遗产名录传统表演艺术类项目展演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国家级、市级非物质文化遗产名录传统技艺项目展示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电视录播活动：“非物质文化遗产展播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记忆”展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广场宣传活动开幕式，公布贵州省荣获第三批国家级非物质文化遗产代表性传承人名单；为贵州省获第二批国家级非物质文化遗产名录项目授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贵州省非物质文化遗产专家委员会”成立大会，颁发“贵州省非物质文化遗产专家委员会”成员聘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部分国家级、省级非物质文化遗产名录项目现场表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部分国家级、省级非物质文化遗产代表性传承人现场展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传承与保护专家论坛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文化遗产保护与经济发展论坛”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省非物质文化遗产项目传统工艺展示展销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民间歌舞展演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藏自治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物质文化遗产宣传展示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布第二批陕西省非物质文化遗产名录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全省非物质文化遗产传统技艺大展”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非物质文化遗产生产性保护论坛”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文化遗产日”纪念仪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省非物质文化遗产国家级、省级名录曲艺类项目汇演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保护讲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物保护和非物质文化遗产成果图片展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宁夏回族自治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文化遗产日”纪念仪式暨展览开幕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国泥彩塑十大名家作品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国泥彩塑的产业化发展方向研讨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宁夏文化遗产保护成果展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宁夏民间手工艺展示、展销活动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新疆维吾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自治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新疆记忆”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进校园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物质文化遗产专家论坛讲座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文化遗产日”板报比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发行第四个文化遗产日纪念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55:00Z</dcterms:created>
  <dc:creator>feiyichu</dc:creator>
  <dc:description/>
  <cp:keywords/>
  <dc:language>en-US</dc:language>
  <cp:lastModifiedBy>CXH</cp:lastModifiedBy>
  <dcterms:modified xsi:type="dcterms:W3CDTF">2009-05-27T00:55:00Z</dcterms:modified>
  <cp:revision>2</cp:revision>
  <dc:subject/>
  <dc:title>各省、自治区、直辖市第四个“文化遗产日”活动方案及</dc:title>
</cp:coreProperties>
</file>